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Cs w:val="22"/>
        </w:rPr>
        <w:t>Kurztext / Programmtext für Veranstalter (Bühnenprogramm)</w:t>
      </w:r>
      <w:r>
        <w:rPr>
          <w:rFonts w:cs="Arial" w:ascii="Verdana" w:hAnsi="Verdana"/>
          <w:b/>
          <w:sz w:val="22"/>
          <w:szCs w:val="22"/>
        </w:rPr>
        <w:br/>
      </w:r>
    </w:p>
    <w:p>
      <w:pPr>
        <w:pStyle w:val="Normal"/>
        <w:ind w:left="2832" w:hanging="28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erausgeber: </w:t>
        <w:tab/>
        <w:t>Pro-to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um: </w:t>
        <w:tab/>
        <w:tab/>
        <w:tab/>
        <w:t>ab sofort</w:t>
      </w:r>
    </w:p>
    <w:p>
      <w:pPr>
        <w:pStyle w:val="Normal"/>
        <w:ind w:left="2832" w:hanging="28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ma:</w:t>
        <w:tab/>
        <w:t>Kurztext / Programmtext für Veranstalter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Kontaktperson: </w:t>
        <w:tab/>
        <w:tab/>
        <w:t>Roland Halter, Pro-ton, Postfach 410, 6064 Kern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info@pro-ton.ch</w:t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079 686 02 91</w:t>
      </w:r>
    </w:p>
    <w:p>
      <w:pPr>
        <w:pStyle w:val="Normal"/>
        <w:ind w:left="2832" w:hanging="2832"/>
        <w:rPr>
          <w:rFonts w:ascii="Verdana" w:hAnsi="Verdana" w:cs="Arial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Kinderpopband karTON </w:t>
        <w:br/>
        <w:t>Programm: "Alti Schachtlä"</w:t>
        <w:br/>
      </w:r>
      <w:r>
        <w:rPr>
          <w:rFonts w:cs="Verdana" w:ascii="Verdana" w:hAnsi="Verdana"/>
        </w:rPr>
        <w:br/>
        <w:t>Nach den beiden Programmen „Schturmfrii“ und „Ugradingä“ präsentiert die Kinderpopband karTON ihren dritten „Streich“. Im aktuellen Programm „Alti Schachtlä“ dreht sich alles um......... Karton natürlich!</w:t>
      </w:r>
    </w:p>
    <w:p>
      <w:pPr>
        <w:pStyle w:val="Normal"/>
        <w:rPr/>
      </w:pPr>
      <w:r>
        <w:rPr>
          <w:rFonts w:cs="Verdana" w:ascii="Verdana" w:hAnsi="Verdana"/>
        </w:rPr>
        <w:t>Das Titellied des Programms stellt dies gleich vor: “Mi Schachtlä isch käi Schachtlä, sie isch mis chliinä Huis - und wotti morn i d‘Feriä, de machi gschnäll ä Inslä druis.....“ Und wenn die ganze Insel erforscht ist, dann wird die grosse Schachtel zum Iglu, zum Piratenschiff, zum Königspalast - oder was die Phantasie gerade braucht um beflügelt zu we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TON singt und spielt fetzig, spassig, unterhaltend… Die Chance zum Mitsingen und Mitmachen für kleine und erwachsene Kinder ab 4 Jahren.</w:t>
        <w:br/>
        <w:br/>
      </w:r>
      <w:r>
        <w:rPr>
          <w:rFonts w:cs="Arial" w:ascii="Verdana" w:hAnsi="Verdana"/>
          <w:color w:val="000000"/>
          <w:szCs w:val="20"/>
        </w:rPr>
        <w:t>KarTON sind Kathrin Müller – Gesang, Handorgel; Silvia Omlin – Gesang, Xylophon; Michi Reinhard –Gesang, Gitarre; Cooli Amrein – Piano; Rudi von Rotz – Bass; Gsundi Halter – Schlagzeug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TextBody"/>
        <w:spacing w:before="0" w:after="120"/>
        <w:rPr/>
      </w:pPr>
      <w:r>
        <w:rPr>
          <w:rFonts w:cs="Arial" w:ascii="Verdana" w:hAnsi="Verdana"/>
          <w:sz w:val="20"/>
          <w:szCs w:val="20"/>
        </w:rPr>
        <w:t>www.kar-ton.ch</w:t>
        <w:br/>
        <w:t>www.pro-ton.ch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overflowPunct w:val="false"/>
      <w:autoSpaceDE w:val="false"/>
      <w:outlineLvl w:val="0"/>
    </w:pPr>
    <w:rPr>
      <w:rFonts w:ascii="Arial" w:hAnsi="Arial" w:cs="Arial"/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8:00Z</dcterms:created>
  <dc:creator>Halter Roland</dc:creator>
  <dc:description/>
  <cp:keywords/>
  <dc:language>en-US</dc:language>
  <cp:lastModifiedBy>Halter Roland</cp:lastModifiedBy>
  <cp:lastPrinted>2011-01-21T12:22:00Z</cp:lastPrinted>
  <dcterms:modified xsi:type="dcterms:W3CDTF">2012-04-14T11:40:00Z</dcterms:modified>
  <cp:revision>6</cp:revision>
  <dc:subject/>
  <dc:title>Medieninformation</dc:title>
</cp:coreProperties>
</file>